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тьте варианты ответа, раскрывающие вредоносность сорня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щают и иссушают почв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лушают цветочные раст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т переносчиками болезн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ствуют появлению налета и пятнистостей на листьях декоративных культу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т очагами размножения вре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етают паутиной культурные раст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еречислите основные методы защиты декоративных культур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 Определите соответствие между группами препаратов и соответствием их классификат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рганические  препа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териальные и грибные препараты, антибиотики и фитонци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тициды растительного, бактериального, грибного проис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ОС, ФОС, синтетические пиретроиды, производные мочевины, производные тиокарбаминовой кисл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ческие препа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единения железа, серы, меди, ртути, фтора, бария, а также хлораты и бора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Химические препараты, подавляющие и уничтожающие развитие возбудителей болезней сельскохозяйственных культур называют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септи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терици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гици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арофунгици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мигант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войство пестицидов нарушать нормальное развитие зародыша называется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мбриотоксичность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атогенность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стмогенность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мутоноксич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Мерой токсичности пестицида является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з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расхода препара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расхода рабочей жидк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. Определите жидкие препаративные фор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растворимый концентра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ик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ляная суспенз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растворимые гранул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й концентрат суспенз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ая суспенз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чивающийся порошо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акая из формул позволяет определить распространенность болез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9. Выделите варианты ответов с указанием косвенного вреда, причиняемого вредителям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ание вегетативных и генеративных орган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болезн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качества проду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оли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елтение и отмирание частей растен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нос возбудителей болезн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 медьсодержащим препаратам не относит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доская жидк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ный купоро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овит-Дж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МТД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га-П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зовите основные виды фумиг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2. Проведите соответствие между определением и объектом воздействия препарата гербицидно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б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ая расти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бор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ные рас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г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ья, кустар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Укажите мероприятия, проводимые перед посадкой культу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, переборка  и протравливание клубней и луковиц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зинфекция  корневи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копка приствольных кру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равливание семя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почвы гербицид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ыскивание инсектицид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ьные 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Б,В,Д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гротехнический, биологический, карантин растений, химический, селекционно-генетический, физико-механическ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в,д,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,в,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умигация помещений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Фумигация в камер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алаточная фумиг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Фумигация теп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Фумигация почв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б,г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0:00Z</dcterms:created>
  <dc:creator>Деканат ФЗР</dc:creator>
  <dc:description/>
  <cp:keywords/>
  <dc:language>en-US</dc:language>
  <cp:lastModifiedBy>Деканат ФЗР</cp:lastModifiedBy>
  <dcterms:modified xsi:type="dcterms:W3CDTF">2013-07-12T07:56:00Z</dcterms:modified>
  <cp:revision>4</cp:revision>
  <dc:subject/>
  <dc:title/>
</cp:coreProperties>
</file>